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shd w:fill="FFFFFF" w:val="clear"/>
        <w:ind w:right="5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лабораторно-практических </w:t>
      </w:r>
    </w:p>
    <w:p>
      <w:pPr>
        <w:pStyle w:val="Normal"/>
        <w:shd w:fill="FFFFFF" w:val="clear"/>
        <w:ind w:right="5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анятий по устройству </w:t>
      </w:r>
      <w:r>
        <w:rPr>
          <w:b/>
          <w:bCs/>
          <w:spacing w:val="-1"/>
          <w:sz w:val="28"/>
          <w:szCs w:val="28"/>
        </w:rPr>
        <w:t xml:space="preserve">и эксплуатации </w:t>
      </w:r>
      <w:r>
        <w:rPr>
          <w:b/>
          <w:sz w:val="28"/>
          <w:szCs w:val="28"/>
        </w:rPr>
        <w:t>автомобилей № 4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24" w:hanging="19"/>
        <w:jc w:val="both"/>
        <w:rPr/>
      </w:pPr>
      <w:r>
        <w:rPr>
          <w:spacing w:val="-1"/>
          <w:sz w:val="28"/>
          <w:szCs w:val="28"/>
        </w:rPr>
        <w:t xml:space="preserve">1. К самостоятельной работе на лабораторно-практических занятиях </w:t>
      </w:r>
      <w:r>
        <w:rPr>
          <w:sz w:val="28"/>
          <w:szCs w:val="28"/>
        </w:rPr>
        <w:t xml:space="preserve">допускаются учащиеся, обучающиеся по соответствующей программе, </w:t>
      </w:r>
      <w:r>
        <w:rPr>
          <w:spacing w:val="-1"/>
          <w:sz w:val="28"/>
          <w:szCs w:val="28"/>
        </w:rPr>
        <w:t xml:space="preserve">прошедшие инструктажи по охране труда, проверку знаний требований </w:t>
      </w:r>
      <w:r>
        <w:rPr>
          <w:sz w:val="28"/>
          <w:szCs w:val="28"/>
        </w:rPr>
        <w:t>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hanging="19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2. Работы проводить в составе брига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 xml:space="preserve">3. Запрещается самовольно переходить с одного рабочего места на </w:t>
      </w:r>
      <w:r>
        <w:rPr>
          <w:sz w:val="28"/>
          <w:szCs w:val="28"/>
        </w:rPr>
        <w:t>друг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hanging="1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4. Работы, проводимые на занятиях, характеризуются следующими </w:t>
      </w:r>
      <w:r>
        <w:rPr>
          <w:sz w:val="28"/>
          <w:szCs w:val="28"/>
        </w:rPr>
        <w:t>опасными факторами: получение травмы   от падения инструмента, снятых узлов и деталей, острые кромки, заусенцы и шероховатость на поверхности узлов и дета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5" w:leader="none"/>
        </w:tabs>
        <w:autoSpaceDE w:val="false"/>
        <w:ind w:right="557" w:hanging="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5. Учащиеся, выполняющие работы, обеспечиваются спецодеждой, </w:t>
      </w:r>
      <w:r>
        <w:rPr>
          <w:sz w:val="28"/>
          <w:szCs w:val="28"/>
        </w:rPr>
        <w:t>инструментом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14" w:right="24" w:hanging="19"/>
        <w:jc w:val="both"/>
        <w:rPr/>
      </w:pPr>
      <w:r>
        <w:rPr>
          <w:spacing w:val="-10"/>
          <w:sz w:val="28"/>
          <w:szCs w:val="28"/>
        </w:rPr>
        <w:t xml:space="preserve">6. </w:t>
      </w:r>
      <w:r>
        <w:rPr>
          <w:spacing w:val="-1"/>
          <w:sz w:val="28"/>
          <w:szCs w:val="28"/>
        </w:rPr>
        <w:t>Учащиеся несут ответственность за невыполнение требований</w:t>
        <w:br/>
        <w:t>настоящей инструкции согласно типовым правилам внутреннего трудового</w:t>
        <w:br/>
      </w:r>
      <w:r>
        <w:rPr>
          <w:sz w:val="28"/>
          <w:szCs w:val="28"/>
        </w:rPr>
        <w:t>распорядк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 Привести в порядок рабочую одеж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8. 0знакомиться с содержанием работ на занятии.</w:t>
      </w:r>
    </w:p>
    <w:p>
      <w:pPr>
        <w:pStyle w:val="Normal"/>
        <w:shd w:fill="FFFFFF" w:val="clear"/>
        <w:ind w:left="14" w:right="55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. Проверить наличие и исправность ручного инструмента, </w:t>
      </w:r>
      <w:r>
        <w:rPr>
          <w:spacing w:val="-3"/>
          <w:sz w:val="28"/>
          <w:szCs w:val="28"/>
        </w:rPr>
        <w:t>приспособлений, при наличии неисправностей произвести его заме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 Убедиться в достаточном освещении учебного места.</w:t>
      </w:r>
    </w:p>
    <w:p>
      <w:pPr>
        <w:pStyle w:val="Normal"/>
        <w:shd w:fill="FFFFFF" w:val="clear"/>
        <w:ind w:left="14"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 обнаруженных неисправностях сообщить преподавателю </w:t>
      </w:r>
      <w:r>
        <w:rPr>
          <w:spacing w:val="-1"/>
          <w:sz w:val="28"/>
          <w:szCs w:val="28"/>
        </w:rPr>
        <w:t>(мастеру) и приступить к работе после их устранения.</w:t>
      </w:r>
    </w:p>
    <w:p>
      <w:pPr>
        <w:pStyle w:val="Normal"/>
        <w:shd w:fill="FFFFFF" w:val="clear"/>
        <w:ind w:right="557" w:hanging="0"/>
        <w:jc w:val="both"/>
        <w:rPr/>
      </w:pPr>
      <w:r>
        <w:rPr>
          <w:spacing w:val="-2"/>
          <w:sz w:val="28"/>
          <w:szCs w:val="28"/>
        </w:rPr>
        <w:t xml:space="preserve">12. Строго соблюдать последовательность выполнения работ на </w:t>
      </w:r>
      <w:r>
        <w:rPr>
          <w:spacing w:val="-1"/>
          <w:sz w:val="28"/>
          <w:szCs w:val="28"/>
        </w:rPr>
        <w:t>учебных местах в соответствии с инструктивными картами.</w:t>
      </w:r>
    </w:p>
    <w:p>
      <w:pPr>
        <w:pStyle w:val="Normal"/>
        <w:shd w:fill="FFFFFF" w:val="clear"/>
        <w:spacing w:lineRule="exact" w:line="336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55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shd w:fill="FFFFFF" w:val="clear"/>
        <w:spacing w:lineRule="exact" w:line="336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3. Работу начинать только по команде преподавателя (мастер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4. Рабочее место всегда содержать в порядке, снятые узлы и детали размещать на столе (верстаке) отдельно от инструмента и приспособл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5. Немедленно докладывать руководителю занятий об обнаружении некомплектности узлов и деталей, при затруднении их снятия и обслужива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6. Пользоваться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только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исправным</w:t>
      </w:r>
      <w:r>
        <w:rPr>
          <w:rFonts w:cs="Arial" w:ascii="Arial" w:hAnsi="Arial"/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инструменто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способлениями, поддерживая их в сухом и чистом состоян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7. Совмещение отверстий и проверку их совпадения в монтируемых узлах производить с использованием конусных оправок, прутков и т. 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8. Проверять совпадение отверстий в монтируемых деталях пальцами рук не допуск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9. При сборке и разборке узлов, механизмы которых содержат пружины, применять приспособления, исключающие возможность внезапного действия пружины и вылета, находящихся под её действием частей и самой пружи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0. При снятии отдельных узлов и деталей, которые требуют физических усилий, а также при неудобстве в работе, применять приспособления (съемники), обеспечивающие безопасность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1. Применять сжатый воздух при уборке рабочих мест, очистки спецодежды не допускает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2. При работе в составе бригады согласовывать свои действия между соб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3</w:t>
      </w:r>
      <w:r>
        <w:rPr>
          <w:color w:val="000000"/>
          <w:sz w:val="28"/>
          <w:szCs w:val="28"/>
          <w:lang w:eastAsia="en-US"/>
        </w:rPr>
        <w:t>. В случае возникновения пожара принять немедленно меры по его ликвидации имеющимися первичными средствами пожаротушения, поставив в известность непосредственно руководител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>24. В  случае  внезапного  отключения  электроэнергии,  отключения освещения, прекратить занятие, отключив с помощью выключателей имеющиеся источники питания от электросе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5. Навести порядок на учебном месте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6. Сдать инструмент ответственному лиц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7. По окончании работ вымыть руки и лицо водой с мылом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eastAsia="en-US"/>
        </w:rPr>
        <w:t>28. Обо всех, имевших место в работе недостатках и принятых мерах, сообщить непосредственно преподавателю (мастеру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9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здании аварийной ситуации, возникновении пожара прекратить проведение работ, выключить оборудова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0. </w:t>
      </w:r>
      <w:r>
        <w:rPr>
          <w:color w:val="000000"/>
          <w:sz w:val="28"/>
          <w:szCs w:val="28"/>
        </w:rPr>
        <w:t>Устранить по возможности источник, вызвавший такую ситуацию, вызвать аварийные служб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Сообщить о случившемся лицу, ответственному за безопасное производство рабо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О возникновении пожара сообщить руководству, вызвать пожарную охрану, приступить к тушению пожара имеющимися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При несчастном случае, который произошел с учащимся или очевидцем которого он стал, учащийся обязан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Оказать потерпевшему доврачебную помощь, используя препараты, находящиеся в аптеч</w:t>
        <w:softHyphen/>
        <w:t>ке, и принять необходимые меры по оказанию потерпевшему медицинской помощ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5.  </w:t>
      </w:r>
      <w:r>
        <w:rPr>
          <w:color w:val="000000"/>
          <w:sz w:val="28"/>
          <w:szCs w:val="28"/>
        </w:rPr>
        <w:t>Принять меры к сохранению обстановки на месте происшествия (если это не создает угрозу здоровью и жизни работников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 xml:space="preserve">Сообщить о происшедшем (или попросить это сделать другого работника) </w:t>
      </w:r>
      <w:r>
        <w:rPr>
          <w:color w:val="000000"/>
          <w:sz w:val="28"/>
          <w:szCs w:val="28"/>
          <w:lang w:eastAsia="en-US"/>
        </w:rPr>
        <w:t>непосредственно преподавателю (мастеру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Дорофейчик А.М.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 А.М.Дорофейчик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2:00Z</dcterms:created>
  <dc:creator>Admin</dc:creator>
  <dc:description/>
  <cp:keywords/>
  <dc:language>en-US</dc:language>
  <cp:lastModifiedBy>Admin</cp:lastModifiedBy>
  <cp:lastPrinted>2012-02-29T16:27:00Z</cp:lastPrinted>
  <dcterms:modified xsi:type="dcterms:W3CDTF">2020-08-15T12:15:00Z</dcterms:modified>
  <cp:revision>15</cp:revision>
  <dc:subject/>
  <dc:title/>
</cp:coreProperties>
</file>